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СОВЕТ ДЕПУТАТОВ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АМЕШКОВСКИЙ РАЙОН </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 xml:space="preserve">Р Е Ш Е Н И Е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11. 2017                                                                                                       № 151</w:t>
      </w:r>
      <w:bookmarkStart w:id="0" w:name="_GoBack"/>
      <w:bookmarkEnd w:id="0"/>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480" w:before="0" w:after="0"/>
        <w:rPr>
          <w:rFonts w:ascii="Arial" w:hAnsi="Arial" w:cs="Arial"/>
          <w:sz w:val="24"/>
          <w:szCs w:val="24"/>
        </w:rPr>
      </w:pPr>
      <w:r>
        <w:rPr>
          <w:rFonts w:cs="Arial" w:ascii="Arial" w:hAnsi="Arial"/>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 передаче органу внешнего муниципальног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инансового контроля Рамешковск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Тверской области полномочий ревизионно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комиссии Совета депутатов сельского поселе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Некрасово по осуществлению внешне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финансового контроля</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Руководствуясь статьей 264.4 Бюджетного кодекса Российской Федерации, ч.4 ст.15 Федерального закона от 06.10.2003 № 131-ФЗ «Об общих принципах организации местного самоуправления в Российской Федерации», ст.3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ст.33 Устава муниципального образования сельского поселения Некрасово, Совет депутатов сельского поселения Некрасово Рамешковского района Тверской области</w:t>
      </w:r>
      <w:r>
        <w:rPr>
          <w:rFonts w:cs="Times New Roman" w:ascii="Times New Roman" w:hAnsi="Times New Roman"/>
          <w:b/>
          <w:sz w:val="28"/>
          <w:szCs w:val="28"/>
        </w:rPr>
        <w:t xml:space="preserve"> решил:</w:t>
      </w:r>
    </w:p>
    <w:p>
      <w:pPr>
        <w:pStyle w:val="Normal"/>
        <w:spacing w:lineRule="auto" w:line="240" w:before="0" w:after="0"/>
        <w:jc w:val="both"/>
        <w:rPr/>
      </w:pPr>
      <w:r>
        <w:rPr>
          <w:rFonts w:cs="Times New Roman" w:ascii="Times New Roman" w:hAnsi="Times New Roman"/>
          <w:sz w:val="28"/>
          <w:szCs w:val="28"/>
        </w:rPr>
        <w:t>1. Заключить с Собранием депутатов Рамешковского района Тверской области соглашение о передаче органу внешнего муниципального финансового контроля Рамешковского района Тверской области полномочий ревизионной комиссии Совета депутатов сельского поселения Некрасово по осуществлению внешнего муниципального финансового контр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новить, что должностные лица органа внешнего муниципального финансового контроля Рамешковского района при осуществлении полномочий ревизионной комиссии Совета депутатов сельского поселения Некрасово обладают правами должностных лиц ревизионной комиссии Совета депутатов сельского поселения Некрасово, установленными федеральными законами, законами Тверской области, Уставом и иными муниципальными правовыми актами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бнаро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редседателя Совета депутатов сельского поселения Некрасово.</w:t>
      </w:r>
    </w:p>
    <w:p>
      <w:pPr>
        <w:pStyle w:val="Normal"/>
        <w:spacing w:lineRule="auto" w:line="72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6:00Z</dcterms:created>
  <dc:creator>User</dc:creator>
  <dc:description/>
  <dc:language>en-US</dc:language>
  <cp:lastModifiedBy>Приемная</cp:lastModifiedBy>
  <cp:lastPrinted>2017-11-24T11:37:00Z</cp:lastPrinted>
  <dcterms:modified xsi:type="dcterms:W3CDTF">2017-12-20T09:56:00Z</dcterms:modified>
  <cp:revision>2</cp:revision>
  <dc:subject/>
  <dc:title/>
</cp:coreProperties>
</file>